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2"/>
        <w:gridCol w:w="3724"/>
        <w:gridCol w:w="1020"/>
        <w:gridCol w:w="660"/>
        <w:gridCol w:w="1095"/>
        <w:gridCol w:w="1125"/>
      </w:tblGrid>
      <w:tr>
        <w:trPr>
          <w:trHeight w:val="10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bookmarkStart w:id="0" w:name="RANGE!A1%3AG102"/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品  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规      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 xml:space="preserve"> 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计划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报价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br/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（元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/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可供数量（株）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b/>
                <w:bCs/>
                <w:kern w:val="0"/>
                <w:szCs w:val="21"/>
              </w:rPr>
              <w:t>宿根花：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829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 xml:space="preserve">蜀葵 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钵装带土坨，杂色，来苗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以下，每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墩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芽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8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墩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769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宿根福禄考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带土坨，粉色，来苗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以下，每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墩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芽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778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美国大花萱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带土坨，橘红，来苗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以下，每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墩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芽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假龙头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带土坨，粉色，来苗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以下，每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墩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芽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鸢尾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成苗带土坨，多色，来苗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 w:val="18"/>
                <w:szCs w:val="18"/>
              </w:rPr>
              <w:t>10cm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以下，每墩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 w:val="18"/>
                <w:szCs w:val="18"/>
              </w:rPr>
              <w:t>5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芽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松果菊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带土坨，橘色，来苗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每墩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 w:val="18"/>
                <w:szCs w:val="18"/>
              </w:rPr>
              <w:t>5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芽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黑心菊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带土坨，黄色，来苗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每墩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 w:val="18"/>
                <w:szCs w:val="18"/>
              </w:rPr>
              <w:t>5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芽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67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金鸡菊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带土坨，黄色，来苗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每墩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 w:val="18"/>
                <w:szCs w:val="18"/>
              </w:rPr>
              <w:t>5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芽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665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亚洲百合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带土坨，粉色，来苗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每墩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紫玉簪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每墩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 w:val="18"/>
                <w:szCs w:val="18"/>
              </w:rPr>
              <w:t>7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 w:val="18"/>
                <w:szCs w:val="18"/>
              </w:rPr>
              <w:t>个芽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b/>
                <w:bCs/>
                <w:kern w:val="0"/>
                <w:szCs w:val="21"/>
              </w:rPr>
              <w:t>草花：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 w:val="18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串红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48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孔雀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黄色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矮牵牛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红色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19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矮牵牛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粉色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2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矮牵牛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黄色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1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矮牵牛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紫色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矮牵牛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白色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矮牵牛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蓝脉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角堇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黄色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凤仙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粉色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鼠尾草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蓝色，株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50-60cm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朵花以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美人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红色，钵苗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25-30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b/>
                <w:bCs/>
                <w:kern w:val="0"/>
                <w:szCs w:val="21"/>
              </w:rPr>
              <w:t>水生花卉：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 w:val="18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香蒲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来苗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荷花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每株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芽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  <w:t>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b/>
                <w:bCs/>
                <w:kern w:val="0"/>
                <w:szCs w:val="21"/>
              </w:rPr>
              <w:t>草坪及其他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 w:val="18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金叶榆平剪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钵栽带土球，剪高</w:t>
            </w: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3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三叶地锦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成苗，二年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白三叶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品种：瑞文德草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草坪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草皮卷，成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种植土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 w:val="18"/>
                <w:szCs w:val="18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 w:val="18"/>
                <w:szCs w:val="18"/>
              </w:rPr>
              <w:t>一类黑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color w:val="000000"/>
                <w:kern w:val="0"/>
                <w:szCs w:val="21"/>
              </w:rPr>
              <w:t>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JhengHei Light" w:hAnsi="楷体_GB2312;Microsoft JhengHei Light" w:eastAsia="楷体_GB2312;Microsoft JhengHei Light" w:cs="楷体_GB2312;Microsoft JhengHei Light"/>
                <w:kern w:val="0"/>
                <w:szCs w:val="21"/>
              </w:rPr>
            </w:pPr>
            <w:r>
              <w:rPr>
                <w:rFonts w:ascii="楷体_GB2312;Microsoft JhengHei Light" w:hAnsi="楷体_GB2312;Microsoft JhengHei Light" w:cs="楷体_GB2312;Microsoft JhengHei Light" w:eastAsia="楷体_GB2312;Microsoft JhengHei Light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长春市文化广场绿化管理处采购清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>
        <w:sz w:val="24"/>
        <w:szCs w:val="24"/>
      </w:rPr>
      <w:t>供应商名称：</w:t>
    </w:r>
    <w:r>
      <w:rPr>
        <w:rFonts w:eastAsia="Times New Roman"/>
        <w:sz w:val="24"/>
        <w:szCs w:val="24"/>
      </w:rPr>
      <w:t xml:space="preserve">             </w:t>
    </w:r>
    <w:r>
      <w:rPr>
        <w:rFonts w:eastAsia="Times New Roman"/>
        <w:sz w:val="24"/>
        <w:szCs w:val="24"/>
      </w:rPr>
      <w:t xml:space="preserve">                   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（盖章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2:00Z</dcterms:created>
  <dc:creator>Administrator</dc:creator>
  <dc:description/>
  <cp:keywords/>
  <dc:language>en-US</dc:language>
  <cp:lastModifiedBy>xuru</cp:lastModifiedBy>
  <cp:lastPrinted>2015-05-18T08:37:00Z</cp:lastPrinted>
  <dcterms:modified xsi:type="dcterms:W3CDTF">2015-05-18T01:26:00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